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«____»  __________202__ г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в лице ____________, действующего на основании ____________, именуемый в дальнейшем «Агент», с одной стороны, и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Процессинговый центр «ПРЕМИУМ КАРТ», </w:t>
      </w:r>
      <w:r>
        <w:rPr>
          <w:sz w:val="22"/>
          <w:szCs w:val="22"/>
        </w:rPr>
        <w:t>в лице директора Козлова В.В., действующего на основании Устава, именуемое в дальнейшем «Принципал», с другой стороны, а вместе именуемые «Стороны», заключили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0" w:name="sub_100"/>
      <w:bookmarkEnd w:id="0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2"/>
          <w:szCs w:val="22"/>
        </w:rPr>
        <w:t xml:space="preserve">1.1. По настоящему договору Агент за вознаграждение обязуется от своего имени, по поручению и за счет Принципала совершать юридические и иные действия, связанные с осуществлением поиска и привлечением потенциального поставщика (далее -  Поставщик), для приобретения Принципалом </w:t>
      </w:r>
      <w:r>
        <w:rPr>
          <w:sz w:val="22"/>
          <w:szCs w:val="22"/>
          <w:u w:val="single"/>
        </w:rPr>
        <w:t>продукции нефтепереработки</w:t>
      </w:r>
      <w:r>
        <w:rPr>
          <w:sz w:val="22"/>
          <w:szCs w:val="22"/>
        </w:rPr>
        <w:t xml:space="preserve"> у Поставщика (далее - Агентская деятельнос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Наименование, количество продукции нефтепереработки, необходимой для приобретения Принципалу (далее - «Товар») указывается в Приложениях к настоящему договору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 w:val="22"/>
          <w:szCs w:val="22"/>
        </w:rPr>
        <w:t>1.3. Приобретение Товара Принципалом осуществляется путем заключения договора поставки между Агентом и Поставщиком, найденным Агент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сделке, совершенной Агентом с Поставщиком от своего имени и за сче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 по исполнению сдел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5 Территорией деятельности Агента в рамках настоящего договора являются Российская Федерац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4" w:name="sub_200"/>
      <w:bookmarkEnd w:id="4"/>
      <w:r>
        <w:rPr>
          <w:b/>
          <w:bCs/>
          <w:sz w:val="22"/>
          <w:szCs w:val="22"/>
        </w:rPr>
        <w:t>2. Права и обязанности сторон договор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200"/>
      <w:bookmarkEnd w:id="5"/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нципал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.1. Предоставить Агенту полную информацию о Товаре, который необходимо приобрести Принципалу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Информировать Агента обо всех обстоятельствах, которые могут повлиять на исполнение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3. Предоставить Агенту на весь срок действия настоящего договора право осуществлять маркетинговые и организационные мероприятия, связанные с поиском потенциального Поставщ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4. Обеспечить Агента всей необходимой информацией, имуществом и документами для осуществления Агент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5. Обеспечить Агента денежными средствами для осуществления Агентской деятельности, а именно: производить возмещение произведенных Агентом расходов на приобретение Товара и дополнительных расходов, связанных с исполнением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6. Выплачивать Агенту вознаграждение за осуществление Агентской деятельности в соответствии с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7. Принять от Агента отчет о проделанной работе, приложенные к нему документы и все исполненное им в рамках поручения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8. Сообщать Агенту об имеющихся возражениях по представленному отчету в течение 5 дней после его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ципал имеет пра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лять контроль над деятельностью Агента в части выполнения поруч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Давать Агенту дополнительные указания, касающиеся выполнения поручения по настоящему договор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Получать информацию о ходе исполнения Агентом настоящего договор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Агент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Осуществлять Агентскую деятельность добросовестно, с максимальной выгодой для Принцип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2. Проводить необходимые мероприятия с целью поиска Поставщиков, способствовать заключению договоров и соглашений с Поставщиками, направленных на приобретение Принципалом Товара у Поставщ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3. Осуществлять рекламу с целью поиска потенциальных Поставщиков на поставку Товара, при этом Агент самостоятельно выбирает источник рекламных публикаций и определяет порядок и периодичность их вы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4. Вести переговоры с Поставщиками от свое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5. Своевременно предоставлять Поставщику информацию о Товаре, который необходимо приобрести Принципа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6. В случае недостаточности сведений или неполноты предоставленных документов, а также в случае обнаружения несоответствия сведений, содержащихся в документах, действительным характеристикам Товара, который намерен приобрести Принципал, не позднее 24 часов в письменном виде сообщить об этом Принципа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 Выполнять указания Принципала, касающиеся осуществления Агентской деятельности, если эти указания не противоречат требованиям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Представлять Принципалу по его требованию всю информацию о ходе исполнения поручения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Представлять Принципалу отчет о проделанной по настоящему договору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Представлять Принципалу расчет издержек, связанных с исполнением настоящего договора, подтвержденных документ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Обеспечить сохранность переданных Принципалом документов и вернуть их после оконча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2. Приобрести у Поставщика и передать Принципалу помимо товара средства для получения вышеупомянутого товара по тем же ценам и в той же номенклатуре.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13. Агент обязуется самостоятельно контролировать правильность отражения цен на Товар в учетном терминале, которые должны соответствовать ценам, установленным на ТО,  и своевременно (непосредственно после изменения цен на ТО) вносить необходимые изменения в учетном терминале. Если Агент не меняет своевременно цены в учетном терминале все убытки Принципала за весь период реализации,  вызванные несоответствием цен на Товар возмещаются Агентом и принимается Товар по ценам на дату транзакц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В случае снятия с Карты Грузополучателя по терминальному оборудованию одного количества Товара, а фактического отпуска другого, оператор ТО Агента обязан предоставить Принципалу служебную записку по форме Приложения № 2  к настоящему догово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се необходимые исправления Агент отправляет на электронную почту: </w:t>
      </w:r>
      <w:r>
        <w:rPr>
          <w:rStyle w:val="Useraccountname"/>
          <w:color w:val="000000"/>
          <w:sz w:val="22"/>
          <w:szCs w:val="22"/>
        </w:rPr>
        <w:t>voloboeva@rosta.su</w:t>
      </w:r>
      <w:r>
        <w:rPr>
          <w:sz w:val="22"/>
          <w:szCs w:val="22"/>
        </w:rPr>
        <w:t xml:space="preserve"> в течение 2 (Двух) дней с момента возникновения расхождения, либо самостоятельно генерируют транзакцию в Личном кабинете поставщика. При выявленнии дополнительных ошибок, объяснительные принимаются Принципалом не позднее 7 (седьмого) числа месяца, следующего за отчётным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Агент имеет право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. Заключать субагентский договор с другим лицом, оставаясь ответственным за действия субагента перед Принцип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4.2. Своевременно и в полном объеме получать от Принципала все согласованные суммы понесенных расходов, а также вознаграждение, в соответствии с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6" w:name="sub_300"/>
      <w:bookmarkEnd w:id="6"/>
      <w:r>
        <w:rPr>
          <w:b/>
          <w:bCs/>
          <w:sz w:val="22"/>
          <w:szCs w:val="22"/>
        </w:rPr>
        <w:t>3. Вознаграждение Агента и порядок расчет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00"/>
      <w:bookmarkEnd w:id="7"/>
      <w:r>
        <w:rPr>
          <w:sz w:val="22"/>
          <w:szCs w:val="22"/>
        </w:rPr>
        <w:t xml:space="preserve">3.1. Вознаграждение Агента по настоящему договору составляет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% / руб.)</w:t>
      </w:r>
      <w:r>
        <w:rPr>
          <w:sz w:val="22"/>
          <w:szCs w:val="22"/>
        </w:rPr>
        <w:t xml:space="preserve"> от стоимости Товара, реализованного Принципалу поставщиком, найденным Агент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 Вознаграждение по настоящему договору выплачивается Принципалом Агенту не позднее 30 дней с даты передачи Поставщиком Товара Принципа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3. Принципал оплачивает понесенные Агентом расходы, связанные с исполнением настоящего договора, не позднее 30 дней со дня предоставления отчета о проделанной работе и представления документов, подтверждающих указанные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 Выплата вознаграждения и возмещение расходов Агенту осуществляются путем перечисления денежных средств на расчетный счет Аг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5. Обязанность Принципала по оплате вознаграждения и сумм расходов считается исполненной с даты </w:t>
      </w:r>
      <w:r>
        <w:rPr>
          <w:bCs/>
          <w:sz w:val="22"/>
          <w:szCs w:val="22"/>
        </w:rPr>
        <w:t>поступления денежных средств на расчетный счет Агент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8" w:name="sub_400"/>
      <w:bookmarkEnd w:id="8"/>
      <w:r>
        <w:rPr>
          <w:b/>
          <w:bCs/>
          <w:sz w:val="22"/>
          <w:szCs w:val="22"/>
        </w:rPr>
        <w:t>4. Отчеты агент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400"/>
      <w:bookmarkEnd w:id="9"/>
      <w:r>
        <w:rPr>
          <w:sz w:val="22"/>
          <w:szCs w:val="22"/>
        </w:rPr>
        <w:t>4.1. Агент обязуется представлять Принципалу отчеты о проделанн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2. Отчеты представляются Агентом в письменной форме не позднее 10 числа месяца следующего за отчетным путем </w:t>
      </w:r>
      <w:r>
        <w:rPr>
          <w:bCs/>
          <w:sz w:val="22"/>
          <w:szCs w:val="22"/>
        </w:rPr>
        <w:t>направления отчетов в адрес Принципала нарочным способом или заказным письмо с уведомлением, либо путем направления отчета Агента в электронной форме, подписанным электронно-цифровой подписью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 Агентом к отчету должны быть приложены документы, подтверждающие расходы, произведенные Агентом при исполн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4. При наличии у Принципала возражений по представленному отчету Агента Принципал должен сообщить о них последнему в течение 5 дней со дня получения отчета. В противном случае отчет считается принятым Принципал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0" w:name="sub_500"/>
      <w:bookmarkEnd w:id="10"/>
      <w:r>
        <w:rPr>
          <w:b/>
          <w:bCs/>
          <w:sz w:val="22"/>
          <w:szCs w:val="22"/>
        </w:rPr>
        <w:t>5. Конфиденциальность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500"/>
      <w:bookmarkEnd w:id="11"/>
      <w:r>
        <w:rPr>
          <w:sz w:val="22"/>
          <w:szCs w:val="22"/>
        </w:rPr>
        <w:t>5.1. Стороны договорились сохранять в режиме конфиденциальности любые сведения, полученные одной Стороной в отношении другой в ходе исполнения настоящего поручения. Режим конфиденциальности распространяется на текст настоящего договора и его основные условия, а также на любую иную информацию, которую любая из Сторон идентифицирует как конфиденциальную до или сразу после ее предоставлении другой Стор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5.2. К информации, признаваемой в соответствии с настоящим договором конфиденциальной, не могут относиться сведения, являющиеся в соответствии с требованиями российского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бщедоступ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3. Обязательства о конфиденциальности сохраняют силу в течение 3 (трех) лет после истечения срока действия или расторж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2" w:name="sub_600"/>
      <w:bookmarkEnd w:id="12"/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600"/>
      <w:bookmarkEnd w:id="13"/>
      <w:r>
        <w:rPr>
          <w:sz w:val="22"/>
          <w:szCs w:val="22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Агент несет ответственность в размере действительного ущерба за сохранность документов, имущества и материальных ценностей, полученных им от Принципала или третьих лиц в процессе исполнения настоящего договора.</w:t>
      </w:r>
    </w:p>
    <w:p>
      <w:pPr>
        <w:pStyle w:val="Consplusnormal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При наступлении обстоятельств, указанных в п. 6.3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5. В случаях наступления обстоятельств, предусмотренных в п. 6.3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6. Если наступившие обстоятельства, перечисленные в п. 6.3 настоящего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14" w:name="sub_700"/>
      <w:bookmarkEnd w:id="14"/>
      <w:r>
        <w:rPr>
          <w:b/>
          <w:bCs/>
          <w:sz w:val="22"/>
          <w:szCs w:val="22"/>
        </w:rPr>
        <w:t>7. Порядок изменения и расторжения договор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" w:name="sub_700"/>
      <w:bookmarkEnd w:id="15"/>
      <w:r>
        <w:rPr>
          <w:sz w:val="22"/>
          <w:szCs w:val="22"/>
        </w:rPr>
        <w:t>7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может быть расторгнут досрочно по инициативе люб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 своем намерении расторгнуть настоящий договор Сторона-инициатор уведомляет другую Сторону не менее чем за 10 рабочих дней до предполагаемой даты расторжения договора путем направления письменного уведомления в адрес другой Стороны нарочным способом или заказным письмом с уведомлением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Если Принципал отказался от настоящего договора, Агент сохраняет право на вознаграждение за услуги, оказанные им до прекращ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800"/>
      <w:bookmarkEnd w:id="16"/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7" w:name="sub_800"/>
      <w:bookmarkEnd w:id="17"/>
      <w:r>
        <w:rPr>
          <w:sz w:val="22"/>
          <w:szCs w:val="22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если Стороны не придут к соглашению, споры разрешаются в Арбитражном суде Оренбург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судебный (претензионный) порядок разрешения споров обязателе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Сторона, получившая претензию, обязана направить ответ на претензию другой Стороне в течение 10 дней со дня получения претенз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900"/>
      <w:r>
        <w:rPr>
          <w:b/>
          <w:bCs/>
          <w:sz w:val="22"/>
          <w:szCs w:val="22"/>
        </w:rPr>
        <w:t>9. Заключительные положения</w:t>
      </w:r>
      <w:bookmarkEnd w:id="18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9.2. Договор вступает в силу с момента подписания и действует по «____» _________ года, а в части взаимных расчетов до полного их завершения. Договор считается пролонгированным на следующий календарный год, если за 10 дней до окончания срока действия настоящего договора ни одна из Сторон не заявит о его расторжен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75"/>
        <w:gridCol w:w="4395"/>
      </w:tblGrid>
      <w:tr>
        <w:trPr>
          <w:trHeight w:val="184" w:hRule="atLeast"/>
        </w:trPr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283" w:hanging="283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Агент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Принципал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napToGrid w:val="false"/>
              <w:ind w:hanging="283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«Процессинговый центр «Премиум Карт»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40, Оренбургская область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ул. Мира, д. 3/4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почт. коррес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8, г. Оренбург, ул. Шоссейная, 24а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-108" w:right="-108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144852/561001001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-108" w:right="-108" w:hanging="0"/>
              <w:jc w:val="both"/>
              <w:outlineLvl w:val="3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счетный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46000019354 в ОРЕНБУРГСКОЕ ОТДЕЛЕНИЕ N8623 ПАО СБЕРБАНК, г. Оренбург</w:t>
            </w:r>
          </w:p>
        </w:tc>
      </w:tr>
      <w:tr>
        <w:trPr>
          <w:trHeight w:val="1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.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600000000601</w:t>
            </w:r>
          </w:p>
        </w:tc>
      </w:tr>
      <w:tr>
        <w:trPr>
          <w:trHeight w:val="54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354601</w:t>
            </w:r>
          </w:p>
        </w:tc>
      </w:tr>
      <w:tr>
        <w:trPr>
          <w:trHeight w:val="243" w:hRule="atLeast"/>
        </w:trPr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311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311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ент</w:t>
            </w:r>
          </w:p>
          <w:p>
            <w:pPr>
              <w:pStyle w:val="311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4399" w:type="dxa"/>
            <w:tcBorders/>
          </w:tcPr>
          <w:p>
            <w:pPr>
              <w:pStyle w:val="311"/>
              <w:snapToGrid w:val="false"/>
              <w:spacing w:lineRule="auto" w:line="264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311"/>
              <w:spacing w:lineRule="auto" w:line="26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 /__________</w:t>
            </w:r>
          </w:p>
          <w:p>
            <w:pPr>
              <w:pStyle w:val="311"/>
              <w:spacing w:lineRule="auto" w:line="264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В.В. Козлов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договору № 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от « ____ » ___________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товаре Принцип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09"/>
        <w:gridCol w:w="24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н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                                                                                    Принцип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__________________/</w:t>
      </w:r>
      <w:r>
        <w:rPr>
          <w:b/>
          <w:sz w:val="22"/>
          <w:szCs w:val="22"/>
        </w:rPr>
        <w:t xml:space="preserve"> ____________</w:t>
      </w:r>
      <w:r>
        <w:rPr>
          <w:sz w:val="22"/>
          <w:szCs w:val="22"/>
        </w:rPr>
        <w:t xml:space="preserve">                               __________________ /</w:t>
      </w:r>
      <w:r>
        <w:rPr>
          <w:b/>
          <w:sz w:val="22"/>
          <w:szCs w:val="22"/>
        </w:rPr>
        <w:t xml:space="preserve"> В.В. Козлов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риложение № 2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 договору № ______________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т _____________г.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left="6481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1834515" cy="164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4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пии кассового че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9.4pt;mso-wrap-distance-left:9.05pt;mso-wrap-distance-right:9.05pt;mso-wrap-distance-top:0pt;mso-wrap-distance-bottom:0pt;margin-top:5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пии кассового ч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5565</wp:posOffset>
                </wp:positionV>
                <wp:extent cx="1895475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4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о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пии чека термина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29.4pt;mso-wrap-distance-left:9.05pt;mso-wrap-distance-right:9.05pt;mso-wrap-distance-top:0pt;mso-wrap-distance-bottom:0pt;margin-top:5.9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есто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пии чека терм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1" w:hanging="0"/>
        <w:jc w:val="both"/>
        <w:rPr/>
      </w:pPr>
      <w:r>
        <w:rPr/>
        <w:t>Директору</w:t>
      </w:r>
    </w:p>
    <w:p>
      <w:pPr>
        <w:pStyle w:val="Normal"/>
        <w:ind w:left="6481" w:hanging="0"/>
        <w:jc w:val="both"/>
        <w:rPr/>
      </w:pPr>
      <w:r>
        <w:rPr/>
        <w:t>ООО «ПЦ «Премиум Карт»</w:t>
      </w:r>
    </w:p>
    <w:p>
      <w:pPr>
        <w:pStyle w:val="Normal"/>
        <w:ind w:left="6481" w:hanging="0"/>
        <w:jc w:val="both"/>
        <w:rPr/>
      </w:pPr>
      <w:r>
        <w:rPr/>
        <w:t>Козлову В.В.</w:t>
      </w:r>
    </w:p>
    <w:p>
      <w:pPr>
        <w:pStyle w:val="Normal"/>
        <w:ind w:left="6481" w:hanging="0"/>
        <w:jc w:val="both"/>
        <w:rPr/>
      </w:pPr>
      <w:r>
        <w:rPr/>
        <w:t>от оператора</w:t>
      </w:r>
    </w:p>
    <w:p>
      <w:pPr>
        <w:pStyle w:val="Normal"/>
        <w:ind w:left="6481" w:hanging="0"/>
        <w:jc w:val="both"/>
        <w:rPr/>
      </w:pPr>
      <w:r>
        <w:rPr/>
        <w:t>______________________</w:t>
      </w:r>
    </w:p>
    <w:p>
      <w:pPr>
        <w:pStyle w:val="Normal"/>
        <w:ind w:left="6481" w:hanging="0"/>
        <w:jc w:val="both"/>
        <w:rPr/>
      </w:pPr>
      <w:r>
        <w:rPr/>
        <w:t xml:space="preserve">                 </w:t>
      </w:r>
      <w:r>
        <w:rPr/>
        <w:t>(Фамилия И.О.)</w:t>
      </w:r>
    </w:p>
    <w:p>
      <w:pPr>
        <w:pStyle w:val="Normal"/>
        <w:ind w:left="6481" w:hanging="0"/>
        <w:jc w:val="both"/>
        <w:rPr/>
      </w:pPr>
      <w:r>
        <w:rPr/>
        <w:t>ТО  № _______________</w:t>
      </w:r>
    </w:p>
    <w:p>
      <w:pPr>
        <w:pStyle w:val="Normal"/>
        <w:ind w:left="6481" w:hanging="0"/>
        <w:jc w:val="both"/>
        <w:rPr/>
      </w:pPr>
      <w:r>
        <w:rPr/>
        <w:t>______________________</w:t>
      </w:r>
    </w:p>
    <w:p>
      <w:pPr>
        <w:pStyle w:val="Normal"/>
        <w:ind w:left="6481" w:hanging="0"/>
        <w:jc w:val="both"/>
        <w:rPr>
          <w:b/>
          <w:b/>
        </w:rPr>
      </w:pPr>
      <w:r>
        <w:rPr/>
        <w:t xml:space="preserve">        </w:t>
      </w:r>
      <w:r>
        <w:rPr/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</w:t>
      </w:r>
    </w:p>
    <w:p>
      <w:pPr>
        <w:pStyle w:val="Normal"/>
        <w:jc w:val="center"/>
        <w:rPr/>
      </w:pPr>
      <w:r>
        <w:rPr>
          <w:b/>
        </w:rPr>
        <w:t>от «___» ___________ 202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  <w:u w:val="single"/>
        </w:rPr>
        <w:t>ОТПУЩЕНО ФАКТИЧЕСКИ: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98"/>
      </w:tblGrid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Вид товар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Количество товар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Цена, руб./за еденицу товар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Сумма ИТОГО, ру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НЯТО С КАРТЫ КЛИЕНТА (данные по чеку терминала):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420"/>
      </w:tblGrid>
      <w:tr>
        <w:trPr>
          <w:trHeight w:val="34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b/>
              </w:rPr>
              <w:t xml:space="preserve">Локальный номер ТО </w:t>
            </w:r>
            <w:r>
              <w:rPr/>
              <w:t>(</w:t>
            </w:r>
            <w:r>
              <w:rPr>
                <w:lang w:val="en-US"/>
              </w:rPr>
              <w:t>POS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на чек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b/>
              </w:rPr>
              <w:t xml:space="preserve">Номер карты клиента </w:t>
            </w:r>
            <w:r>
              <w:rPr/>
              <w:t>(10 цифр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Вид товар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>Количество товар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ШУ ВНЕСТИ СЛЕДУЮЩИЕ ИЗМЕНЕНИЯ: </w:t>
      </w:r>
    </w:p>
    <w:p>
      <w:pPr>
        <w:pStyle w:val="Normal"/>
        <w:jc w:val="both"/>
        <w:rPr/>
      </w:pPr>
      <w:r>
        <w:rPr/>
        <w:t xml:space="preserve">(поставить </w:t>
      </w:r>
      <w:r>
        <w:rPr>
          <w:b/>
          <w:vertAlign w:val="subscript"/>
        </w:rPr>
        <w:t>Х</w:t>
      </w:r>
      <w:r>
        <w:rPr/>
        <w:t xml:space="preserve"> в квадрате напротив нужной строки)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90"/>
      </w:tblGrid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⁬ 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НЯТЬ</w:t>
            </w:r>
            <w:r>
              <w:rPr/>
              <w:t xml:space="preserve"> с карты №   ______________      _______ количество товара _________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⁬ 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ЕРНУТЬ</w:t>
            </w:r>
            <w:r>
              <w:rPr/>
              <w:t xml:space="preserve"> на карту № ____________      _______ количество товара _________</w:t>
            </w:r>
          </w:p>
        </w:tc>
      </w:tr>
      <w:tr>
        <w:trPr>
          <w:trHeight w:val="6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⁬ 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СПРАВИТЬ ПЕРЕСОРТИЦУ:</w:t>
            </w:r>
            <w:r>
              <w:rPr/>
              <w:t xml:space="preserve"> в транзакции по карте № ________________ поменять вид товара  с марки  ____________  на марку  ________________.</w:t>
            </w:r>
          </w:p>
        </w:tc>
      </w:tr>
      <w:tr>
        <w:trPr>
          <w:trHeight w:val="513" w:hRule="atLeast"/>
        </w:trPr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Причина внесения изменения</w:t>
            </w:r>
            <w:r>
              <w:rPr>
                <w:b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ператора ТО (обязательно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водителя (по возможности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(________________________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Фамилия И.О.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(________________________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(Фамилия И.О.)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 xml:space="preserve">м.п. </w:t>
        <w:tab/>
        <w:tab/>
        <w:tab/>
        <w:tab/>
      </w:r>
    </w:p>
    <w:p>
      <w:pPr>
        <w:pStyle w:val="Normal"/>
        <w:jc w:val="both"/>
        <w:rPr/>
      </w:pPr>
      <w:r>
        <w:rPr/>
        <w:t>(печать организации или штамп 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ительная заполняется печатными буквами ПОЛНОСТЬЮ и отправляется в течение 2 (Двух) дней по электронной почте с отметкой   «для  Технического отдела». Документы,  составленные в последние два  дня</w:t>
        <w:tab/>
        <w:t>отчетного месяца,  должны быть отправлены до 9:30 1 (первого) числа следующего мес.</w:t>
      </w:r>
    </w:p>
    <w:sectPr>
      <w:footerReference w:type="default" r:id="rId3"/>
      <w:type w:val="nextPage"/>
      <w:pgSz w:w="11906" w:h="16800"/>
      <w:pgMar w:left="1100" w:right="800" w:gutter="0" w:header="0" w:top="568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Useraccountname">
    <w:name w:val="user-account__name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300"/>
      <w:ind w:right="-2" w:firstLine="284"/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8:00Z</dcterms:created>
  <dc:creator>Мотыженков</dc:creator>
  <dc:description/>
  <cp:keywords/>
  <dc:language>en-US</dc:language>
  <cp:lastModifiedBy>voloboeva.y.v</cp:lastModifiedBy>
  <cp:lastPrinted>2018-09-14T13:52:00Z</cp:lastPrinted>
  <dcterms:modified xsi:type="dcterms:W3CDTF">2021-10-20T10:15:00Z</dcterms:modified>
  <cp:revision>4</cp:revision>
  <dc:subject/>
  <dc:title>Договор № 144/1 НТ/12</dc:title>
</cp:coreProperties>
</file>